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Томск</w:t>
        <w:tab/>
        <w:tab/>
        <w:tab/>
        <w:tab/>
        <w:tab/>
        <w:tab/>
        <w:tab/>
        <w:tab/>
        <w:t>«___» _____________ 20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__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государственное частное учреждение дополнительного образования «Международная языковая школа Бенедикт», именуемое в дальнейшем «Школа», на основании лицензии на право ведения образовательной деятельности № 1601 от 02.10.2015</w:t>
      </w:r>
      <w:r>
        <w:rPr/>
        <w:t xml:space="preserve"> </w:t>
      </w:r>
      <w:r>
        <w:rPr>
          <w:sz w:val="23"/>
          <w:szCs w:val="23"/>
        </w:rPr>
        <w:t>г.,</w:t>
      </w:r>
      <w:r>
        <w:rPr/>
        <w:t xml:space="preserve"> выданной Комитетом по контролю, надзору и лицензированию в сфере образования Томской области,</w:t>
      </w:r>
      <w:r>
        <w:rPr>
          <w:sz w:val="23"/>
          <w:szCs w:val="23"/>
        </w:rPr>
        <w:t xml:space="preserve"> в лице директора </w:t>
      </w:r>
      <w:r>
        <w:rPr>
          <w:sz w:val="22"/>
          <w:szCs w:val="22"/>
        </w:rPr>
        <w:t xml:space="preserve">Приходько </w:t>
      </w:r>
      <w:r>
        <w:rPr/>
        <w:t>Евгении Евгеньевны</w:t>
      </w:r>
      <w:r>
        <w:rPr>
          <w:sz w:val="23"/>
          <w:szCs w:val="23"/>
        </w:rPr>
        <w:t>, действующей на основании Устава, с одной стороны, и ________________________________________________________________________, именуемый(ая) в дальнейшем «Потребитель» (а также «Заказчик», в случае отсутствия законного представителя), в лице его (ее) законного представителя __________________________________________________________________________________, именуемого(ой) 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3"/>
          <w:szCs w:val="23"/>
        </w:rPr>
        <w:t>По настоящему договору Школа обязуется зачислить Потребителя в число учащихся по дополнительной образовательной программе и провести его обучение английскому языку по уровню _____ по очной форме обучения, а Заказчик обязуется оплатить услуги Школы на условиях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3"/>
          <w:szCs w:val="23"/>
        </w:rPr>
        <w:t>Срок освоения Потребителем образовательной программы (оказания образовательных услуг) с «___»_____________202__ г. по «___»_____________202__ г. в общем объеме ______ академических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ОБЩИЕ УСЛОВИЯ, 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кол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3"/>
          <w:szCs w:val="23"/>
        </w:rPr>
        <w:t>обеспечивает при необходимости входной контроль уровня знаний Потребителя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3"/>
          <w:szCs w:val="23"/>
        </w:rPr>
        <w:t>обязуется обеспечить высокое качество обучения Потребителя с применением современных средств и технологий;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дает Заказчику табель успеваемости учащегося.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азчик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уется своевременно и в полном объеме оплачивать услуги Школы в соответствии с разделом 3 настоящего договора.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3"/>
          <w:szCs w:val="23"/>
        </w:rPr>
      </w:pPr>
      <w:r>
        <w:rPr/>
        <w:t xml:space="preserve">дает согласие на размещение своего фото и видео, а также фото и видео Потребителя, на сайте Школы в сети Интернет: </w:t>
      </w:r>
      <w:r>
        <w:rPr>
          <w:b/>
        </w:rPr>
        <w:t>да  /  нет</w:t>
      </w:r>
      <w:r>
        <w:rPr/>
        <w:t xml:space="preserve">  (нужное подчеркнуть).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требитель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 </w:t>
      </w:r>
      <w:r>
        <w:rPr/>
        <w:t>обязуется выполнять Устав, правила внутреннего распорядка Школы, бережно относиться к имуществу Школы, не допускать пропусков занятий по неуважитель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СТОИМОСТЬ ДОГОВОРА И ПОРЯДОК ОПЛАТЫ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3"/>
          <w:szCs w:val="23"/>
        </w:rPr>
        <w:t>Общая стоимость образовательных услуг по настоящему договору составляет ______________________ рубле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Оплата осуществляется Заказчиком следующим образом: ___________________ предоплата.</w:t>
      </w:r>
    </w:p>
    <w:p>
      <w:pPr>
        <w:pStyle w:val="Normal"/>
        <w:ind w:left="567" w:hanging="567"/>
        <w:jc w:val="both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месячная, поквартальная, полугодовая, 100%)</w:t>
      </w:r>
    </w:p>
    <w:p>
      <w:pPr>
        <w:pStyle w:val="Normal"/>
        <w:ind w:left="567" w:hanging="567"/>
        <w:jc w:val="both"/>
        <w:rPr/>
      </w:pPr>
      <w:r>
        <w:rPr>
          <w:sz w:val="23"/>
          <w:szCs w:val="23"/>
        </w:rPr>
        <w:tab/>
        <w:t>График оплаты:</w:t>
        <w:tab/>
        <w:t>к 15.09.24 ___________________;   к 15.01.25 ___________________;</w:t>
      </w:r>
    </w:p>
    <w:p>
      <w:pPr>
        <w:pStyle w:val="Normal"/>
        <w:ind w:left="2691" w:firstLine="141"/>
        <w:jc w:val="both"/>
        <w:rPr/>
      </w:pPr>
      <w:r>
        <w:rPr>
          <w:sz w:val="23"/>
          <w:szCs w:val="23"/>
        </w:rPr>
        <w:t>к 15.10.24 ___________________;   к 15.02.25 ___________________;</w:t>
      </w:r>
    </w:p>
    <w:p>
      <w:pPr>
        <w:pStyle w:val="Normal"/>
        <w:ind w:left="2550" w:firstLine="282"/>
        <w:jc w:val="both"/>
        <w:rPr/>
      </w:pPr>
      <w:r>
        <w:rPr>
          <w:sz w:val="23"/>
          <w:szCs w:val="23"/>
        </w:rPr>
        <w:t>к 15.11.2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 xml:space="preserve"> ___________________;   к 15.03.2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</w:rPr>
        <w:t xml:space="preserve"> ___________________;</w:t>
      </w:r>
    </w:p>
    <w:p>
      <w:pPr>
        <w:pStyle w:val="Normal"/>
        <w:ind w:left="2409" w:firstLine="423"/>
        <w:jc w:val="both"/>
        <w:rPr>
          <w:sz w:val="23"/>
          <w:szCs w:val="23"/>
        </w:rPr>
      </w:pPr>
      <w:r>
        <w:rPr>
          <w:sz w:val="23"/>
          <w:szCs w:val="23"/>
        </w:rPr>
        <w:t>к 15.12.2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 xml:space="preserve"> ___________________;   к 15.04.2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</w:rPr>
        <w:t xml:space="preserve"> ___________________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3"/>
          <w:szCs w:val="23"/>
        </w:rPr>
        <w:t>В случае пропуска Потребителем занятий по уважительным причинам непрерывно в количестве 5 и более часов Заказчик имеет право на уменьшение стоимости образовательных услуг. Уважительность причин определяется директором Школы. Основанием к уменьшению стоимости образовательных услуг являются поданные Заказчиком заявление и документы, подтверждающие причину пропусков, предоставленные в течение 14 дней с даты выхода Потребителя на занятия. Стоимость образовательных услуг не изменяется в случае пропуска Потребителем занятий длительностью менее 5 часов, а также без уважительной причины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ПРЕКРАЩЕНИЕ ДЕЙСТВИЯ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3"/>
          <w:szCs w:val="23"/>
        </w:rPr>
        <w:t>Настоящий договор прекращает свое действие после выполнения сторонами всех обязательств, предусмотренных договором, либо после его расторжения, в том числе отказа Заказчика от его исполн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3"/>
          <w:szCs w:val="23"/>
        </w:rPr>
        <w:t>При расторжении договора Заказчиком договор прекращает свое действие с даты подачи заявления Школе. При этом последним днем занятий считается день, предшествующий дню подачи заяв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казчик вправе в любое время отказаться от исполнения настоящего договора при условии оплаты Школе фактически понесенных ею расходов на зачисление Потребителя в число учащихся (проведение собеседования, определение уровня знаний, издание приказов по Школе и т.д.) и расходов на обучение, пропорционально количеству занятий, проведенных до даты подачи заяв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о инициативе Школы настоящий договор может быть расторгнут в одностороннем порядке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именение к Потребителю, достигшему возраста 15 лет, отчисления как меры дисциплинарного взыскания в соответствии со ст. 43 Закона РФ «Об образован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невыполнение Потребителе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осрочка выполнения Заказчиком обязанностей, установленных в графике оплаты п. 3.2 настоящего догово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невозможность надлежащего исполнения обязательств по оказанию Школой услуг по настоящему договору вследствие действий (бездействия) Потребител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ЗАКЛЮЧИТЕЛЬНЫЕ ПОЛОЖЕНИЯ, РЕКВИЗИТЫ СТОРОН</w:t>
      </w:r>
    </w:p>
    <w:p>
      <w:pPr>
        <w:pStyle w:val="Normal"/>
        <w:numPr>
          <w:ilvl w:val="1"/>
          <w:numId w:val="1"/>
        </w:numPr>
        <w:ind w:left="0" w:firstLine="153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160 ГК РФ стороны имеют право использовать при подписании настоящего договора, иных документов к нему (актов, заявлений и т.д.) факсимильное воспроизведение подписи с помощью средств механического или иного копирования, электронно-цифровую подпись либо иной аналог собственноручной подписи.</w:t>
      </w:r>
    </w:p>
    <w:p>
      <w:pPr>
        <w:pStyle w:val="Normal"/>
        <w:numPr>
          <w:ilvl w:val="1"/>
          <w:numId w:val="1"/>
        </w:numPr>
        <w:ind w:left="0" w:firstLine="153"/>
        <w:jc w:val="both"/>
        <w:rPr>
          <w:sz w:val="23"/>
          <w:szCs w:val="23"/>
        </w:rPr>
      </w:pPr>
      <w:r>
        <w:rPr>
          <w:sz w:val="23"/>
          <w:szCs w:val="23"/>
        </w:rPr>
        <w:t>Все спорные вопросы, возникшие между сторонами, решаются путем переговоров. В случае не достижения согласия по вышеуказанным вопросам стороны вправе обратиться в суд.</w:t>
      </w:r>
    </w:p>
    <w:p>
      <w:pPr>
        <w:pStyle w:val="Normal"/>
        <w:numPr>
          <w:ilvl w:val="1"/>
          <w:numId w:val="1"/>
        </w:numPr>
        <w:ind w:left="0" w:firstLine="153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сторонами, составляется в двух экземплярах, хранится у каждой из сторон.</w:t>
      </w:r>
    </w:p>
    <w:p>
      <w:pPr>
        <w:pStyle w:val="Normal"/>
        <w:numPr>
          <w:ilvl w:val="1"/>
          <w:numId w:val="1"/>
        </w:numPr>
        <w:ind w:left="0" w:firstLine="153"/>
        <w:jc w:val="both"/>
        <w:rPr>
          <w:sz w:val="23"/>
          <w:szCs w:val="23"/>
        </w:rPr>
      </w:pPr>
      <w:r>
        <w:rPr/>
        <w:t>Для предоставления возможности оплаты Заказчиком оказываемых Исполнителем услуг по настоящему договору через банковские терминалы Заказчик разрешает передачу своих персональных данных и данных Потребителя, а именно: ФИО, номер группы, наименование услуги, период оплаты и номер лицевого счета в банковские организации, с которыми у Исполнителя заключены или будут заключены соответствующие догово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>Заказчи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ЧУ ДО «МШ Бенедикт»                       </w:t>
        <w:tab/>
        <w:t>_______________________________________(Фамилия 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34050, г. Томск, ул. Гагарина, д. 10,      </w:t>
        <w:tab/>
        <w:t xml:space="preserve">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513-959                                            </w:t>
        <w:tab/>
        <w:tab/>
      </w:r>
      <w:r>
        <w:rPr>
          <w:sz w:val="22"/>
          <w:szCs w:val="22"/>
          <w:vertAlign w:val="superscript"/>
        </w:rPr>
        <w:t>(дата и место рождения, адрес регистрации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40702810564010108630 </w:t>
        <w:tab/>
        <w:tab/>
        <w:t xml:space="preserve">      </w:t>
        <w:tab/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ское ОСБ №8616 г. Томск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ч 30101810800000000606                  </w:t>
        <w:tab/>
        <w:t>Потреби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ИК 046902606                                     </w:t>
        <w:tab/>
        <w:tab/>
        <w:t xml:space="preserve">_________________________________________(Фамилия 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7021050478/701701001                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адрес регистрации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НЧУ ДО «МШ Бенедикт»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/>
        <w:t xml:space="preserve"> Е.Е. </w:t>
      </w:r>
      <w:r>
        <w:rPr>
          <w:sz w:val="22"/>
          <w:szCs w:val="22"/>
        </w:rPr>
        <w:t>Приходько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__________________________ /_________________________/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9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" w:hanging="3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" w:hanging="39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" w:hanging="39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" w:hanging="3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" w:hanging="39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" w:hanging="3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" w:hanging="3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" w:hanging="39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1:00Z</dcterms:created>
  <dc:creator>Светлана</dc:creator>
  <dc:description/>
  <cp:keywords/>
  <dc:language>en-US</dc:language>
  <cp:lastModifiedBy>Секретарь</cp:lastModifiedBy>
  <cp:lastPrinted>2018-02-19T21:27:00Z</cp:lastPrinted>
  <dcterms:modified xsi:type="dcterms:W3CDTF">2024-08-26T03:32:00Z</dcterms:modified>
  <cp:revision>39</cp:revision>
  <dc:subject/>
  <dc:title>ДОГОВОР ДАРЕНИЯ</dc:title>
</cp:coreProperties>
</file>